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ules Of The Weal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eneral population has a love / hate kinship with riches. They resent those who have it, but spend their total lives attempting to get it for themselves. The reason an immense majority of individuals never accumulate a substantial savings is because they don't comprehend the nature of money or how i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ng rich is much more about your mentality and your financial intelligence than it is about how much income you have. Rich individuals save and invest a portion of their income. What do they invest in? Passive income streams that pay them whether they work or not. If you've no savings, then it doesn’t matter how much income you make annually; you aren’t rich. If you quit working today, how long could you continue to pay for your current lifestyle? A calendar month? 6 months? Twelve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nger you could go, the more affluent you are. And the richest individuals are those that are financially free. That means their passive income streams are enough to cover their expenses. In effect, they could go on forever at their current level of living without work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of us are trying to become wealthier and we have to accumulate it. To do so, you need to understand how to manage cash flow and investments.</w:t>
      </w:r>
      <w:r>
        <w:rPr/>
        <w:t xml:space="preserve"> </w:t>
      </w:r>
      <w:r>
        <w:rPr>
          <w:rFonts w:cs="Tahoma" w:ascii="Tahoma" w:hAnsi="Tahoma"/>
        </w:rPr>
        <w:t>Who doesn't want to get rich? It is natural for man to never get content. We always seek something more and something better. And if you've been browsing how-to-get-rich articles on the Web, you'll realize that among the most commonly given strategies to generate more income is by getting into real estate investing especially on flipping houses.</w:t>
      </w:r>
    </w:p>
    <w:p>
      <w:pPr>
        <w:pStyle w:val="Normal"/>
        <w:rPr>
          <w:rFonts w:ascii="Tahoma" w:hAnsi="Tahoma" w:cs="Tahoma"/>
        </w:rPr>
      </w:pPr>
      <w:r>
        <w:rPr>
          <w:rFonts w:cs="Tahoma" w:ascii="Tahoma" w:hAnsi="Tahoma"/>
        </w:rPr>
      </w:r>
    </w:p>
    <w:p>
      <w:pPr>
        <w:pStyle w:val="Normal"/>
        <w:rPr/>
      </w:pPr>
      <w:r>
        <w:rPr>
          <w:rFonts w:cs="Tahoma" w:ascii="Tahoma" w:hAnsi="Tahoma"/>
        </w:rPr>
        <w:t>Here is the single most crucial thing you'll ever hear about investing: Getting rich is simple. Not easy, but simple. And here is the second most crucial thing you'll ever hear about investing: you've no excuse not to do it.</w:t>
      </w:r>
    </w:p>
    <w:p>
      <w:pPr>
        <w:pStyle w:val="Normal"/>
        <w:rPr>
          <w:rFonts w:ascii="Tahoma" w:hAnsi="Tahoma" w:cs="Tahoma"/>
        </w:rPr>
      </w:pPr>
      <w:r>
        <w:rPr>
          <w:rFonts w:cs="Tahoma" w:ascii="Tahoma" w:hAnsi="Tahoma"/>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3:00Z</dcterms:created>
  <dc:creator/>
  <dc:description/>
  <cp:keywords/>
  <dc:language>en-US</dc:language>
  <cp:lastModifiedBy>Teri</cp:lastModifiedBy>
  <dcterms:modified xsi:type="dcterms:W3CDTF">2010-06-27T13:24:00Z</dcterms:modified>
  <cp:revision>2</cp:revision>
  <dc:subject/>
  <dc:title>Rules Of The Wealthy</dc:title>
</cp:coreProperties>
</file>